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614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ДМ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ббасова Дилсуза Ахмед Оглы, …. года рождения, место рождения …., зарегистрированного и проживающего: …..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ббасов Дилсуз Ахмед Оглы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ббас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700189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ббас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ббасова Дилсуза Ахмед Оглы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16241514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0:58:00Z</cp:lastPrinted>
  <dcterms:modified xsi:type="dcterms:W3CDTF">2024-09-18T04:36:00Z</dcterms:modified>
  <cp:revision>116</cp:revision>
  <dc:subject/>
  <dc:title/>
</cp:coreProperties>
</file>